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 DR. JUIZ DE DIREITO DA 29º VARA CÍVEL DA COMARCA DA CAPITAL – R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c. 85.10017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, já qualificada nos autos do processo em epígrafe que contende com, por intermédio da Defensora </w:t>
      </w:r>
      <w:r>
        <w:rPr>
          <w:rFonts w:cs="Arial" w:ascii="Arial" w:hAnsi="Arial"/>
          <w:i/>
        </w:rPr>
        <w:t>in fine</w:t>
      </w:r>
      <w:r>
        <w:rPr>
          <w:rFonts w:cs="Arial" w:ascii="Arial" w:hAnsi="Arial"/>
        </w:rPr>
        <w:t xml:space="preserve"> vem, a V. Exa expor para ao final requerer o qu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Conforme se verifica às  fls. 92 as partes resolveram celebrar um acordo no qual a autora ficou com o imóvel situado a Rua Soldado Ivo de Oliveira,  bloco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aptº  – Vila Kosmos encontrando se este em nome do IAPAS. Ao réu, restaram os bens descritos nos itens “b”, “c” e “d” de fls. 4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acordo supra citado foi homologado e a autora requereu fosse expedido oficio ao IAPAS para informar sobre a partilha amigável,  bem como transferir para o seu nome a titularidade do imóve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orre que a  D. juíza, decidiu equivocadamente pois entendeu que o acordo realizado estabeleceu que a divisão do patrimônio líquido do réu seria feita em liquidação de sentença, bem como a apuração do patrimônio. Entendeu ainda que o acordo homologado daria a autora direito à metade do apartamento mais a metade dos terrenos descritos nos itens “b”, “c” e “d” de fls. 4.  </w:t>
      </w:r>
    </w:p>
    <w:p>
      <w:pPr>
        <w:pStyle w:val="TextBodyIndent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Assim, deferiu  a expedição de ofício ao IAPAS informando sobre o acordo e solicitando proceder a meação do referido imóvel para a auto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corre que o acordo realizado dispõe de forma contrária conforme verificamos pela transcrição abaix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1418" w:hanging="0"/>
        <w:rPr/>
      </w:pPr>
      <w:r>
        <w:rPr>
          <w:rFonts w:cs="Arial" w:ascii="Arial" w:hAnsi="Arial"/>
          <w:b w:val="false"/>
        </w:rPr>
        <w:t>“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Que as partes, após a A.I.J. de fls. 70, chegaram ao seguinte acordo quanto a partilha dos seus bens, </w:t>
      </w:r>
      <w:r>
        <w:rPr>
          <w:rFonts w:cs="Arial" w:ascii="Arial" w:hAnsi="Arial"/>
        </w:rPr>
        <w:t>não sendo necessário, que a partilha seja feita, através de liquidação de sentença</w:t>
      </w:r>
      <w:r>
        <w:rPr>
          <w:rFonts w:cs="Arial" w:ascii="Arial" w:hAnsi="Arial"/>
          <w:b w:val="false"/>
        </w:rPr>
        <w:t>, conforme douta homologação de às fls. 70.”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ind w:left="141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Que na presente partilha amigável caberá à Suplicante o item “a” das fls. 4 da inicial, ou seja, o imóvel situado na rua Soldado Ivo de oliveira nº  Bloco c apt] , em Vila Kosmos...”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Corpodetexto2"/>
        <w:ind w:firstLine="141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te modo requer seja expedido novo ofício ao IAPAS informando sobre a homologação do acordo e que seja o imóvel transferido, em sua integralidade para a autora.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.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io de janeiro, 16 de janeiro de 2004.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8:19:00Z</dcterms:created>
  <dc:creator>Workstation</dc:creator>
  <dc:description/>
  <dc:language>en-US</dc:language>
  <cp:lastModifiedBy>Guilherme</cp:lastModifiedBy>
  <cp:lastPrinted>2004-02-16T18:00:00Z</cp:lastPrinted>
  <dcterms:modified xsi:type="dcterms:W3CDTF">2005-12-12T18:56:00Z</dcterms:modified>
  <cp:revision>3</cp:revision>
  <dc:subject/>
  <dc:title>EXMO</dc:title>
</cp:coreProperties>
</file>